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ержмита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 xml:space="preserve">ст. 5 Декрету Кабінету Міністрів України «Про державне мито», ст. 26 Закону України «Про місцеве самоврядування в Україні» та відповідно до рішення 61 сесії Мелітополь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кликання від 23.12.2014 № 1/2 «Про надання повноважень та втрату чинності рішення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  <w:lang w:val="uk-UA"/>
        </w:rPr>
        <w:t xml:space="preserve"> сесії Мелітопольської міської ради 24 скликання від 30.09.2003 №3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повністю від сплати державного ми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видачу паспорта, у  зв’язку зі скрутним матеріальним становищем, громадянина без постійного місця проживання,  який знаходиться  на обліку в територіальному центрі  соціального обслуговування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, Рашпіля Олега Олексійовича, 1970 р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елітопольський міський голова                                                        С.А. Мінько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Я.В. Чабан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           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 xml:space="preserve">  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М.С. Гринько</w:t>
      </w:r>
      <w:r>
        <w:rPr>
          <w:sz w:val="28"/>
          <w:szCs w:val="28"/>
          <w:shd w:fill="FFFF00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 xml:space="preserve">              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0:00Z</dcterms:created>
  <dc:creator>Default</dc:creator>
  <dc:description/>
  <cp:keywords/>
  <dc:language>en-US</dc:language>
  <cp:lastModifiedBy>12</cp:lastModifiedBy>
  <cp:lastPrinted>2016-08-18T09:44:00Z</cp:lastPrinted>
  <dcterms:modified xsi:type="dcterms:W3CDTF">2016-08-18T07:15:00Z</dcterms:modified>
  <cp:revision>3</cp:revision>
  <dc:subject/>
  <dc:title> </dc:title>
</cp:coreProperties>
</file>